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ทำข้อ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-468630</wp:posOffset>
                </wp:positionV>
                <wp:extent cx="1133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.75pt;mso-wrap-distance-left:9.05pt;mso-wrap-distance-right:9.05pt;mso-wrap-distance-top:0pt;mso-wrap-distance-bottom:0pt;margin-top:-36.9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การสนับสนุนงบประมาณการพัฒนาและยกระดับ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OTOP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วิทยาศาสตร์ เทคโนโลยีและนวัตกรร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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ขณะนี้ระบบบริหาร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PM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การทดสอบระบบ จึงยังไม่สามารถบันทึกข้อเสนอโครงการฯ ทางอินเทอร์เนตได้ ดังนั้น จึงขอให้ผู้เสนอโครงการ ดำเนินการแนบ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ขอขึ้นทะเบียนที่ปรึกษาฯ  ตามแบบฟอร์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2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บสมัครขอรับคูปองวิทย์เพื่อโอทอป ตามแบบฟอร์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ทำข้อเสนอโครงการ </w:t>
      </w:r>
    </w:p>
    <w:p>
      <w:pPr>
        <w:pStyle w:val="Normal"/>
        <w:spacing w:lineRule="auto" w:line="240" w:before="12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ดทำเป็นรายโครงการ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ด พร้อมไฟล์เอกสาร พร้อมหนังสือนำส่ง ตามหัวข้อ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: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firstLine="5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E – mail:……………………………………………………………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มที่ปร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: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firstLine="5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E – mail:……………………………………………………………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มที่ปร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: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firstLine="5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left="5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E – mail:……………………………………………………………</w:t>
      </w:r>
    </w:p>
    <w:p>
      <w:pPr>
        <w:pStyle w:val="Normal"/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สนอโครงการและทีมที่ปรึกษาต้องแนบแบบขอขึ้นทะเบียนฯ ทุก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บริการ</w:t>
      </w:r>
    </w:p>
    <w:p>
      <w:pPr>
        <w:pStyle w:val="ListParagraph"/>
        <w:spacing w:lineRule="auto" w:line="240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บริการตามใบสมัครคูปองวิทย์ ระบุปีที่ยื่นขอ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ListParagraph"/>
        <w:spacing w:lineRule="auto" w:line="240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................................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       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................................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               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...............................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..................................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>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ปี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ขอ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   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11"/>
        <w:gridCol w:w="3176"/>
      </w:tblGrid>
      <w:tr>
        <w:trPr>
          <w:trHeight w:val="6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 ผ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นอไว้ในใบสมัคร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ย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วัตถุดิ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ออกแบบบรรจุภัณฑ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ออกแบบกระบวนการผลิต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มาตรฐ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ออกแบบเครื่องจัก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วัตกรรมผลิตภัณฑ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04165</wp:posOffset>
                </wp:positionV>
                <wp:extent cx="5527675" cy="199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ที่ต้องม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สถานภาพของกลุ่มผู้ยื่นขอรับบริการ ได้แก่ ปีที่จัดตั้งกลุ่ม จำนวนสมาชิก สถาน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กลุ่มอาชีพ วิสาหกิจชุมชน กลุ่มสหกรณ์ ห้างหุ้นส่วนจำก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ตถุประสงค์ในการจัดตั้งกลุ่มโครงสร้างการทำงานของ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ภาพของผลิตภัณฑ์ของกลุ่ม ได้แก่ ผลิตภัณฑ์ของกลุ่มมีอะไรบ้าง วัตถุดิบ กระบวนการผลิต กำลังการผลิต จำนวนผู้ผลิต มาตรฐาน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ดาว ของแต่ละผลิตภัณฑ์ พร้อมปีที่ได้รับ การจดทะเบียนการค้าหรือการได้รับอนุญาตให้ผลิ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อดจำหน่ายของแต่ละผลิตผลิตภัณฑ์ต่อเดือนต่อปี ตลาดหรือแหล่งจำหน่ายสิน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ภาพถ่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รูปภาพสถานประกอบการ สถานที่ผลิต สมาชิกลุ่ม และผลิตภัณฑ์ อย่า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ไฟล์แนบ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MB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ฟล์ที่อนุญา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PDF,JPG,PNG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157.15pt;mso-wrap-distance-left:9.05pt;mso-wrap-distance-right:9.05pt;mso-wrap-distance-top:0pt;mso-wrap-distance-bottom:0pt;margin-top:23.9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ที่ต้องม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ข้อมูลสถานภาพของกลุ่มผู้ยื่นขอรับบริการ ได้แก่ ปีที่จัดตั้งกลุ่ม จำนวนสมาชิก สถานะ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ป็นกลุ่มอาชีพ วิสาหกิจชุมชน กลุ่มสหกรณ์ ห้างหุ้นส่วนจำกั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วัตถุประสงค์ในการจัดตั้งกลุ่มโครงสร้างการทำงานของกลุ่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สถานภาพของผลิตภัณฑ์ของกลุ่ม ได้แก่ ผลิตภัณฑ์ของกลุ่มมีอะไรบ้าง วัตถุดิบ กระบวนการผลิต กำลังการผลิต จำนวนผู้ผลิต มาตรฐานที่ได้รับ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ดาว ของแต่ละผลิตภัณฑ์ พร้อมปีที่ได้รับ การจดทะเบียนการค้าหรือการได้รับอนุญาตให้ผลิต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ยอดจำหน่ายของแต่ละผลิตผลิตภัณฑ์ต่อเดือนต่อปี ตลาดหรือแหล่งจำหน่ายสินค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ภาพถ่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รูปภาพสถานประกอบการ สถานที่ผลิต สมาชิกลุ่ม และผลิตภัณฑ์ อย่างล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ไฟล์แนบ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 MB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ฟล์ที่อนุญา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PDF,JPG,PNG </w:t>
                      </w:r>
                      <w:r>
                        <w:rPr>
                          <w:rFonts w:ascii="TH SarabunPSK" w:hAnsi="TH SarabunPSK" w:cs="TH SarabunPSK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left="2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360" w:right="613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-142" w:right="613" w:firstLine="50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ประเด็นความต้องการของผู้ประกอบการ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ลักเกณฑ์ เงื่อนไขการสนับสนุ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นว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สนับสน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ูปองวิทย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 – 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จากใบสมัครผู้ประกอบการ และระบุรายละเอียดแนวทางการพัฒนาและเทคโนโลยีที่ใช้ หากมีรูปภาพประกอบ กรุณาใส่คำบรรย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ในวงเล็บ พร้อมรูปภาพประกอบ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แนวคูปองวิท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ค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ตุผลต่างๆ ของที่ปร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การเลือกประเด็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แนวคูปองวิท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ค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ตุผลต่างๆ ของที่ปร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การเลือกประเด็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แนวคูปองวิท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ค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ตุผลต่างๆ ของที่ปร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การเลือกประเด็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WOT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ผลิตภัณฑ์ที่จะทำการพัฒนา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แนวทางการพัฒนาดึงมาจาก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 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ละแนวท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9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แต่ละ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34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ปฏิบัติงาน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30"/>
        <w:gridCol w:w="296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1.1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1.2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1.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เริ่ม – วันที่สิ้น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.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.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เริ่มต้น – วันที่สิ้น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.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.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เริ่มต้น – วันที่สิ้น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0"/>
        <w:ind w:left="714" w:hanging="3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ประกอบการ ตามจำนวนประเด็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847"/>
        <w:gridCol w:w="1177"/>
        <w:gridCol w:w="990"/>
        <w:gridCol w:w="1170"/>
        <w:gridCol w:w="1154"/>
      </w:tblGrid>
      <w:tr>
        <w:trPr>
          <w:tblHeader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จ่ายต่อหน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ประกอบการสมท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ตอบแท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%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ขอรับง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ท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ที่ปรึกษ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กิน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000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วิทยาก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กิน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ุคลากรภาครัฐ ไม่เก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ุคลากรไม่ใช่รัฐ ไม่เก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การปฎิบัติราชการนอก เวล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ำการ 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หยุดราชการ 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2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240 / 27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ใช้สอยและวัสดุ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ขอรับง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ทิ</w:t>
            </w:r>
          </w:p>
          <w:p>
            <w:pPr>
              <w:pStyle w:val="Normal"/>
              <w:spacing w:lineRule="auto" w:line="240" w:before="0" w:after="0"/>
              <w:ind w:left="720" w:hanging="2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ทดแทนน้ำมันเชื้อเพลิง รถยนต์ส่วนต้ว ก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2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ที่พักเหมาจ่าย ไม่เกิน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2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น้ำมันเชื้อเพลิง ไม่เกิน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2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เช่ารถตู้ไม่เกิน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2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อาหารว่าง เครื่องดื่ม อาหารกลางวันในการถ่ายทอดฯ ค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2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อื่นๆ เช่น ค่าวิเคราะห์ทดสอบ ค่าจ่างเหมาจัดทำของ ที่ไม่ได้กำหนดอัตราไว้ ให้เบิกจ่ายตามระเบียบ ตามเบิกจ่ายจริง ประหยัด คุ้มค่า</w:t>
            </w:r>
          </w:p>
          <w:p>
            <w:pPr>
              <w:pStyle w:val="Normal"/>
              <w:spacing w:lineRule="auto" w:line="240" w:before="0" w:after="0"/>
              <w:ind w:left="720" w:hanging="2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 เช่น ค่าวัสดุจัดทำต้นแบบ ค่าจัดทำรายงาน เป็นต้นเบิกจ่ายตามระเบียบ ตามจ่ายจริง ประหยัด คุ้มค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ป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มทบ 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มทบ 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มทบ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สาธารณูปโภคของสถาบัน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วงเงินที่ขอรับง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0"/>
        <w:ind w:left="714" w:hanging="357"/>
        <w:rPr>
          <w:b/>
          <w:b/>
          <w:bCs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โปรดระบุ</w:t>
      </w:r>
      <w:r>
        <w:rPr>
          <w:b/>
          <w:b/>
          <w:bCs/>
          <w:sz w:val="32"/>
          <w:sz w:val="32"/>
          <w:szCs w:val="32"/>
        </w:rPr>
        <w:t>ศักยภาพและความพร้อมของสถาบันการศึกษ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i/>
          <w:i/>
          <w:iCs/>
          <w:sz w:val="28"/>
          <w:sz w:val="28"/>
          <w:szCs w:val="28"/>
        </w:rPr>
        <w:t>หากมีภาพประกอบโปรด</w:t>
      </w:r>
      <w:r>
        <w:rPr>
          <w:i/>
          <w:i/>
          <w:iCs/>
          <w:sz w:val="28"/>
          <w:sz w:val="28"/>
          <w:szCs w:val="28"/>
        </w:rPr>
        <w:t>แนบภาพถ่าย</w:t>
      </w:r>
      <w:r>
        <w:rPr>
          <w:i/>
          <w:iCs/>
          <w:sz w:val="28"/>
          <w:szCs w:val="28"/>
        </w:rPr>
        <w:t>:</w:t>
      </w:r>
      <w:r>
        <w:rPr>
          <w:i/>
          <w:i/>
          <w:iCs/>
          <w:sz w:val="28"/>
          <w:sz w:val="28"/>
          <w:szCs w:val="28"/>
        </w:rPr>
        <w:t xml:space="preserve">ขนาดไฟล์แนบไม่เกิน </w:t>
      </w:r>
      <w:r>
        <w:rPr>
          <w:i/>
          <w:iCs/>
          <w:sz w:val="28"/>
          <w:szCs w:val="28"/>
        </w:rPr>
        <w:t xml:space="preserve">10 MB, </w:t>
      </w:r>
      <w:r>
        <w:rPr>
          <w:i/>
          <w:i/>
          <w:iCs/>
          <w:sz w:val="28"/>
          <w:sz w:val="28"/>
          <w:szCs w:val="28"/>
        </w:rPr>
        <w:t xml:space="preserve">ไฟล์ที่อนุญาต </w:t>
      </w:r>
      <w:r>
        <w:rPr>
          <w:i/>
          <w:iCs/>
          <w:sz w:val="28"/>
          <w:szCs w:val="28"/>
        </w:rPr>
        <w:t xml:space="preserve">JPG, PNG, BMP, GIF </w:t>
      </w:r>
      <w:r>
        <w:rPr>
          <w:i/>
          <w:i/>
          <w:iCs/>
          <w:sz w:val="28"/>
          <w:sz w:val="28"/>
          <w:szCs w:val="28"/>
        </w:rPr>
        <w:t>เท่านั้น</w:t>
      </w:r>
    </w:p>
    <w:p>
      <w:pPr>
        <w:pStyle w:val="Default"/>
        <w:spacing w:before="120" w:after="0"/>
        <w:ind w:left="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ความพร้อ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ร้อมด้านบุคลา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วามพร้อมด้านสถานที่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ห้องปฏิบัติ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ร้อมด้านเครื่องมือวิเคราะห์ทดสอบ วัสดุ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อุปกรณ์ต่าง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งื่อนไขการสนับสนุนตาม</w:t>
      </w:r>
      <w:r>
        <w:rPr>
          <w:b/>
          <w:b/>
          <w:bCs/>
          <w:sz w:val="32"/>
          <w:sz w:val="32"/>
          <w:szCs w:val="32"/>
        </w:rPr>
        <w:t>แนวทาง</w:t>
      </w:r>
      <w:r>
        <w:rPr>
          <w:b/>
          <w:b/>
          <w:bCs/>
          <w:sz w:val="32"/>
          <w:sz w:val="32"/>
          <w:szCs w:val="32"/>
        </w:rPr>
        <w:t>การสนับสนุน</w:t>
      </w:r>
      <w:r>
        <w:rPr>
          <w:b/>
          <w:b/>
          <w:bCs/>
          <w:sz w:val="32"/>
          <w:sz w:val="32"/>
          <w:szCs w:val="32"/>
        </w:rPr>
        <w:t>คูปองวิทย์</w:t>
      </w:r>
      <w:r>
        <w:rPr>
          <w:b/>
          <w:b/>
          <w:bCs/>
          <w:sz w:val="32"/>
          <w:sz w:val="32"/>
          <w:szCs w:val="32"/>
        </w:rPr>
        <w:t xml:space="preserve">เพื่อโอทอป ใน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ประเด็น ดังนี้</w:t>
      </w:r>
    </w:p>
    <w:tbl>
      <w:tblPr>
        <w:tblW w:w="103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52"/>
        <w:gridCol w:w="4820"/>
      </w:tblGrid>
      <w:tr>
        <w:trPr>
          <w:tblHeader w:val="true"/>
          <w:trHeight w:val="3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ระเด็น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คำอธิบา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หลักเกณฑ์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เงื่อนไข การสนับสนุน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uto" w:line="240" w:before="0" w:after="0"/>
              <w:ind w:left="-50" w:hanging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1.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พัฒนานวัตกรรมผลิตภัณฑ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ผลิตภัณฑ์ใหม่ โดยใช้วิทยาศาสตร์ เทคโนโลยี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+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ความคิดสร้างสรรค์ ทำให้ผลิตภัณฑ์มีคุณค่าหรือมูลค่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ขายได้ในตลาดที่สูงขึ้น มีราคาสูงขึ้น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สนับสนุนค่าวัสดุจัดทำต้นแบบผลิตภัณฑ์ บรรจ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ค่าวิเคราะห์ทดสอบ ค่าทดสอบตล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ค่าถ่ายทอดเทคโนโลยี สำหรับผู้เกี่ยวข้องในกระบวนการผลิตของ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มีการกำหนดตลาดและวางแผนการผลิตที่ชัดเจน</w:t>
            </w:r>
          </w:p>
        </w:tc>
      </w:tr>
      <w:tr>
        <w:trPr>
          <w:trHeight w:val="19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 xml:space="preserve">2. 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บรรจุภัณฑ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มี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marketing research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หรือได้มาตรฐาน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ระบุผลิตภัณฑ์และวัตถุประสงค์ในการพัฒนาและออกแบบบรรจุภัณฑ์ให้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4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30"/>
                <w:sz w:val="30"/>
                <w:szCs w:val="30"/>
                <w:lang w:eastAsia="zh-CN"/>
              </w:rPr>
              <w:t>มีบรรจุภัณฑ์หรือฉลากเดิม ต้องให้เหตุผลในกา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รขอ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รับ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ควรมีประเด็นทางด้าน ว และ 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ไม่ให้เครื่องจักรทำบรรจุภัณฑ์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ครื่องบรรจุ เครื่องปิดผน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2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2"/>
                <w:sz w:val="30"/>
                <w:sz w:val="30"/>
                <w:szCs w:val="30"/>
                <w:lang w:eastAsia="zh-CN"/>
              </w:rPr>
              <w:t>สนับสนุนค่าคำปรึกษา ให้ความรู้ความเช้าใจในกา</w:t>
            </w:r>
            <w:r>
              <w:rPr>
                <w:rFonts w:ascii="TH SarabunPSK" w:hAnsi="TH SarabunPSK" w:eastAsia="SimSun;宋体" w:cs="TH SarabunPSK"/>
                <w:spacing w:val="-2"/>
                <w:sz w:val="30"/>
                <w:sz w:val="30"/>
                <w:szCs w:val="30"/>
                <w:lang w:eastAsia="zh-CN"/>
              </w:rPr>
              <w:t>ร</w:t>
            </w:r>
            <w:r>
              <w:rPr>
                <w:rFonts w:ascii="TH SarabunPSK" w:hAnsi="TH SarabunPSK" w:eastAsia="SimSun;宋体" w:cs="TH SarabunPSK"/>
                <w:spacing w:val="-2"/>
                <w:sz w:val="30"/>
                <w:sz w:val="30"/>
                <w:szCs w:val="30"/>
                <w:lang w:eastAsia="zh-CN"/>
              </w:rPr>
              <w:t>เลือกใช้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บรรจุภัณฑ์ ค่าออกแบบและต้นแบบ ต้องมีรูปแบบตามที่</w:t>
            </w:r>
            <w:r>
              <w:rPr>
                <w:rFonts w:ascii="TH SarabunPSK" w:hAnsi="TH SarabunPSK" w:eastAsia="SimSun;宋体" w:cs="TH SarabunPSK"/>
                <w:spacing w:val="-8"/>
                <w:sz w:val="30"/>
                <w:sz w:val="30"/>
                <w:szCs w:val="30"/>
                <w:lang w:eastAsia="zh-CN"/>
              </w:rPr>
              <w:t xml:space="preserve">กฎหมายกำหนด ค่าออกแบบไม่เกิน </w:t>
            </w:r>
            <w:r>
              <w:rPr>
                <w:rFonts w:eastAsia="SimSun;宋体" w:cs="TH SarabunPSK" w:ascii="TH SarabunPSK" w:hAnsi="TH SarabunPSK"/>
                <w:spacing w:val="-8"/>
                <w:sz w:val="30"/>
                <w:szCs w:val="30"/>
                <w:lang w:eastAsia="zh-CN"/>
              </w:rPr>
              <w:t xml:space="preserve">3 </w:t>
            </w:r>
            <w:r>
              <w:rPr>
                <w:rFonts w:ascii="TH SarabunPSK" w:hAnsi="TH SarabunPSK" w:eastAsia="SimSun;宋体" w:cs="TH SarabunPSK"/>
                <w:spacing w:val="-8"/>
                <w:sz w:val="30"/>
                <w:sz w:val="30"/>
                <w:szCs w:val="30"/>
                <w:lang w:eastAsia="zh-CN"/>
              </w:rPr>
              <w:t>รูปแบบ และผู้ปร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ะกอบ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การเลือก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รูปแบบเพื่อนำไปผลิตต่อ โดยสนับสนุนค่าใช้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จ่ายจัดทำตามต้นแบบที่เลือก จำนวนไม่เกิน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50 - 100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ชิ้น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3.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กระบวน</w:t>
            </w: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br/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การผล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สดงกระบวนการผลิตเดิม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(Flow Chart)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วินิจฉัยจุดที่มีปัญหา และนำเสนอแนวทางในการแก้ไขปัญห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ให้การสนับสนุน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ให้คำปรึกษา ให้คำแนะนำ 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วิเคราะห์ ทด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วัสดุเพื่อการปรับปรุงบางส่วน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4.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มาตรฐ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ahoma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Tahoma" w:cs="TH SarabunPSK"/>
                <w:spacing w:val="-6"/>
                <w:sz w:val="30"/>
                <w:sz w:val="30"/>
                <w:szCs w:val="30"/>
                <w:lang w:eastAsia="zh-CN"/>
              </w:rPr>
              <w:t>ระบุผลิตภัณฑ์และมาตรฐานที่ต้องการพัฒนาให้ชัดเจน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 xml:space="preserve"> อาทิ </w:t>
            </w: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primary GMP</w:t>
            </w: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อย</w:t>
            </w: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./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มผช</w:t>
            </w: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./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ฮาลาล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นกยูง การยกระดับดาว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ให้ข้อมูลศักยภาพและความพร้อมเดิ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ให้การสนับสนุนได้ในเรื่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ความรู้ ค่าที่ปรึกษา ให้คำแนะนำ การฝึกอบรมค่าการวิเคราะห์ ทด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8"/>
                <w:sz w:val="30"/>
                <w:szCs w:val="30"/>
                <w:lang w:eastAsia="zh-CN"/>
              </w:rPr>
              <w:t>-</w:t>
            </w:r>
            <w:r>
              <w:rPr>
                <w:rFonts w:eastAsia="SimSun;宋体" w:cs="TH SarabunPSK" w:ascii="TH SarabunPSK" w:hAnsi="TH SarabunPSK"/>
                <w:spacing w:val="-8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8"/>
                <w:sz w:val="30"/>
                <w:sz w:val="30"/>
                <w:szCs w:val="30"/>
                <w:lang w:eastAsia="zh-CN"/>
              </w:rPr>
              <w:t xml:space="preserve">ไม่ให้การสนับสนุน ค่าปรับปรุงโรงเรือน </w:t>
            </w:r>
            <w:r>
              <w:rPr>
                <w:rFonts w:eastAsia="SimSun;宋体" w:cs="TH SarabunPSK" w:ascii="TH SarabunPSK" w:hAnsi="TH SarabunPSK"/>
                <w:spacing w:val="-8"/>
                <w:sz w:val="30"/>
                <w:szCs w:val="30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pacing w:val="-8"/>
                <w:sz w:val="30"/>
                <w:sz w:val="30"/>
                <w:szCs w:val="30"/>
                <w:lang w:eastAsia="zh-CN"/>
              </w:rPr>
              <w:t>ภาชนะ</w:t>
            </w:r>
            <w:r>
              <w:rPr>
                <w:rFonts w:eastAsia="SimSun;宋体" w:cs="TH SarabunPSK" w:ascii="TH SarabunPSK" w:hAnsi="TH SarabunPSK"/>
                <w:spacing w:val="-8"/>
                <w:sz w:val="30"/>
                <w:szCs w:val="30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pacing w:val="-8"/>
                <w:sz w:val="30"/>
                <w:sz w:val="30"/>
                <w:szCs w:val="30"/>
                <w:lang w:eastAsia="zh-CN"/>
              </w:rPr>
              <w:t>เครื่องจักร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ค่าธรรมเนียมในการยื่นขอ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H SarabunPSK" w:hAnsi="TH SarabunPSK" w:eastAsia="Tahoma" w:cs="TH SarabunPSK"/>
                <w:sz w:val="30"/>
                <w:szCs w:val="30"/>
                <w:lang w:eastAsia="zh-CN"/>
              </w:rPr>
            </w:pP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5.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เครื่องจัก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SimSun;宋体" w:cs="TH SarabunPSK"/>
                <w:spacing w:val="-2"/>
                <w:sz w:val="30"/>
                <w:sz w:val="30"/>
                <w:szCs w:val="30"/>
                <w:lang w:eastAsia="zh-CN"/>
              </w:rPr>
              <w:t>เครื่องจักร เครื่องมือ เครื่องทุ่นแรง ที่เป็นผลงานวิจัย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ของเครือข่ายของ วท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พร้อมใช้งาน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สดงหลักฐาน สถานที่ ผู้ใช้อ้างอิง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)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สดงแผนภูมิพาเรโตแสดงเวลาที่</w:t>
            </w:r>
            <w:r>
              <w:rPr>
                <w:rFonts w:ascii="TH SarabunPSK" w:hAnsi="TH SarabunPSK" w:eastAsia="SimSun;宋体" w:cs="TH SarabunPSK"/>
                <w:spacing w:val="-10"/>
                <w:sz w:val="30"/>
                <w:sz w:val="30"/>
                <w:szCs w:val="30"/>
                <w:lang w:eastAsia="zh-CN"/>
              </w:rPr>
              <w:t>ใช้ในขั้นตอนการผลิต และภาพเปรียบเทียบเทคโนโลยี</w:t>
            </w:r>
            <w:r>
              <w:rPr>
                <w:rFonts w:ascii="TH SarabunPSK" w:hAnsi="TH SarabunPSK" w:eastAsia="SimSun;宋体" w:cs="TH SarabunPSK"/>
                <w:spacing w:val="-6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ที่ใช้ปัจจุบันกับแผนการพัฒนาเทคโนโลยีที่จะใช้ในโครงการ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พิ่มประสิทธิภาพ ผลิตภาพอะไร ผลตอบ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แทนความคุ้มทุน คุ้มค่า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(return)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ได้อย่างไร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ไม่ให้การสนับสนุนเครื่องจักรที่มีจำหน่ายแล้วในท้องตลาด หรือจัดหาเพื่อทดแทนของเดิ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6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6"/>
                <w:sz w:val="30"/>
                <w:sz w:val="30"/>
                <w:szCs w:val="30"/>
                <w:lang w:eastAsia="zh-CN"/>
              </w:rPr>
              <w:t>ให้การสนับสนุนเฉพาะเครื่องจักรที่พัฒนาและม</w:t>
            </w:r>
            <w:r>
              <w:rPr>
                <w:rFonts w:ascii="TH SarabunPSK" w:hAnsi="TH SarabunPSK" w:eastAsia="SimSun;宋体" w:cs="TH SarabunPSK"/>
                <w:spacing w:val="-6"/>
                <w:sz w:val="30"/>
                <w:sz w:val="30"/>
                <w:szCs w:val="30"/>
                <w:lang w:eastAsia="zh-CN"/>
              </w:rPr>
              <w:t>ี</w:t>
            </w:r>
            <w:r>
              <w:rPr>
                <w:rFonts w:ascii="TH SarabunPSK" w:hAnsi="TH SarabunPSK" w:eastAsia="SimSun;宋体" w:cs="TH SarabunPSK"/>
                <w:spacing w:val="-6"/>
                <w:sz w:val="30"/>
                <w:sz w:val="30"/>
                <w:szCs w:val="30"/>
                <w:lang w:eastAsia="zh-CN"/>
              </w:rPr>
              <w:t>ความจำเพาะ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ับกระบวนการผลิตผลิตภัณฑ์ นั้นๆ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contextualSpacing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  <w:t>6.</w:t>
            </w:r>
            <w:r>
              <w:rPr>
                <w:rFonts w:ascii="TH SarabunPSK" w:hAnsi="TH SarabunPSK" w:eastAsia="Tahoma" w:cs="TH SarabunPSK"/>
                <w:sz w:val="30"/>
                <w:sz w:val="30"/>
                <w:szCs w:val="30"/>
                <w:lang w:eastAsia="zh-CN"/>
              </w:rPr>
              <w:t>คุณภาพวัตถุดิบต้นน้ำ</w:t>
            </w:r>
          </w:p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H SarabunPSK" w:hAnsi="TH SarabunPSK" w:eastAsia="Tahoma" w:cs="TH SarabunPSK"/>
                <w:sz w:val="30"/>
                <w:szCs w:val="30"/>
                <w:lang w:eastAsia="zh-CN"/>
              </w:rPr>
            </w:pPr>
            <w:r>
              <w:rPr>
                <w:rFonts w:eastAsia="Tahoma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SimSun;宋体" w:cs="TH SarabunPSK"/>
                <w:spacing w:val="-2"/>
                <w:sz w:val="30"/>
                <w:sz w:val="30"/>
                <w:szCs w:val="30"/>
                <w:lang w:eastAsia="zh-CN"/>
              </w:rPr>
              <w:t>พัฒนาวัตถุดิบที่จะเข้าสู่กระบวนการผลิตหรือแปรรูป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เช่น การย้อมเส้นไหม ฝ้ายด้วยสีธรรมชาติ ความปลอดภัย ลดสารพิษ ยาฆ่าแมลง เช่น เค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ล้าง การทดสอบวัตถุดิบ เป็นต้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เป็นวัตถุดิบที่สามารถระบุแหล่งผลิตได้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-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ไม่สนับสนุนการพัฒนา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primary agriculture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เช่น การปลูกมะม่วงรสชาติอร่อ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สนับสนุนในเรื่องการให้คำปรึกษา การให้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ค่าวิเคราะห์ ทดสอบ </w:t>
            </w:r>
          </w:p>
        </w:tc>
      </w:tr>
    </w:tbl>
    <w:p>
      <w:pPr>
        <w:pStyle w:val="Default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325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exact" w:line="340" w:before="0" w:after="0"/>
      <w:ind w:left="1701" w:hanging="0"/>
    </w:pPr>
    <w:rPr>
      <w:rFonts w:ascii="Cordia New" w:hAnsi="Cordia New" w:eastAsia="Cordia New" w:cs="Angsana New"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7:00Z</dcterms:created>
  <dc:creator>i3core</dc:creator>
  <dc:description/>
  <cp:keywords/>
  <dc:language>en-US</dc:language>
  <cp:lastModifiedBy>Windows User</cp:lastModifiedBy>
  <cp:lastPrinted>2019-11-11T17:44:00Z</cp:lastPrinted>
  <dcterms:modified xsi:type="dcterms:W3CDTF">2019-11-11T12:22:00Z</dcterms:modified>
  <cp:revision>121</cp:revision>
  <dc:subject/>
  <dc:title/>
</cp:coreProperties>
</file>