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156210</wp:posOffset>
            </wp:positionV>
            <wp:extent cx="1868170" cy="1057910"/>
            <wp:effectExtent l="0" t="0" r="0" b="0"/>
            <wp:wrapNone/>
            <wp:docPr id="1" name="Logo คูปอง O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คูปอง O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441325</wp:posOffset>
                </wp:positionV>
                <wp:extent cx="110617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4.1pt;mso-wrap-distance-left:9.05pt;mso-wrap-distance-right:9.05pt;mso-wrap-distance-top:0pt;mso-wrap-distance-bottom:0pt;margin-top:-34.75pt;mso-position-vertical-relative:text;margin-left:44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ขนาด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คำขอขึ้นทะเบียนที่ปรึกษาเทคโนโลยีของ ส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spacing w:lineRule="auto" w:line="276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6"/>
        <w:gridCol w:w="2070"/>
        <w:gridCol w:w="3824"/>
      </w:tblGrid>
      <w:tr>
        <w:trPr>
          <w:trHeight w:val="448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</w:tr>
      <w:tr>
        <w:trPr/>
        <w:tc>
          <w:tcPr>
            <w:tcW w:w="10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าง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างสาว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..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………………………</w:t>
            </w:r>
          </w:p>
        </w:tc>
      </w:tr>
      <w:tr>
        <w:trPr/>
        <w:tc>
          <w:tcPr>
            <w:tcW w:w="10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ศ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าย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ญิง   เกิด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.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……..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 ……………… ปี</w:t>
            </w:r>
          </w:p>
        </w:tc>
      </w:tr>
      <w:tr>
        <w:trPr/>
        <w:tc>
          <w:tcPr>
            <w:tcW w:w="10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ตรประจำตัวประชาชน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…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หมดอาย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lineRule="auto" w:line="276"/>
              <w:ind w:firstLine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………………………………… สัญชาติ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……………..………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ภาพ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สด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รส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้าย</w:t>
            </w:r>
          </w:p>
        </w:tc>
      </w:tr>
      <w:tr>
        <w:trPr/>
        <w:tc>
          <w:tcPr>
            <w:tcW w:w="10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ที่สามารถติดต่อ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.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.…….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.………..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.…….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 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..…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.…………..…..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..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.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ถือ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-mail……………………………… </w:t>
            </w:r>
          </w:p>
        </w:tc>
      </w:tr>
      <w:tr>
        <w:trPr/>
        <w:tc>
          <w:tcPr>
            <w:tcW w:w="10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ทำงานปัจจุบัน</w:t>
            </w:r>
          </w:p>
        </w:tc>
      </w:tr>
      <w:tr>
        <w:trPr>
          <w:trHeight w:val="70" w:hRule="atLeast"/>
        </w:trPr>
        <w:tc>
          <w:tcPr>
            <w:tcW w:w="10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 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..…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..…………..</w:t>
            </w:r>
          </w:p>
        </w:tc>
      </w:tr>
      <w:tr>
        <w:trPr/>
        <w:tc>
          <w:tcPr>
            <w:tcW w:w="10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…………… หมู่ท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…………………………… 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.…….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……รหัสไปรษณีย์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 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..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ถือ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-mail…………………………………..………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ทำงาน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10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ศึกษ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3425"/>
        <w:gridCol w:w="3824"/>
      </w:tblGrid>
      <w:tr>
        <w:trPr>
          <w:trHeight w:val="70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อบรม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อบ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อบร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ที่จัด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5"/>
        <w:gridCol w:w="345"/>
        <w:gridCol w:w="648"/>
        <w:gridCol w:w="357"/>
        <w:gridCol w:w="1736"/>
        <w:gridCol w:w="949"/>
        <w:gridCol w:w="540"/>
        <w:gridCol w:w="495"/>
        <w:gridCol w:w="60"/>
        <w:gridCol w:w="1591"/>
        <w:gridCol w:w="334"/>
        <w:gridCol w:w="2357"/>
      </w:tblGrid>
      <w:tr>
        <w:trPr>
          <w:trHeight w:val="411" w:hRule="atLeast"/>
        </w:trPr>
        <w:tc>
          <w:tcPr>
            <w:tcW w:w="106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การศึกษา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พาะที่เกี่ยวข้องกับโครงการพัฒนาและยกระด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TOP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ลงานทางวิชา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ศึกษาวิจัย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สนอผลงาน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8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วัติการทำ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ให้ระบุตำแหน่งสุดท้ายของแต่ละ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ทำงาน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06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เป็นที่ปรึกษาเทคโนโลย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ถ่ายทอดเทคโนโลย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แก่ผู้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สาหกิจชุมชน กลุ่มอาชีพ กล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TOP SM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ทุน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ได้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6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ปรึกษาหรือผู้เชี่ยวชาญ 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ะเบียน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ี่ยวชาญที่ขึ้นทะเบียน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4"/>
              <w:spacing w:lineRule="auto" w:line="276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ชี่ยวชาญ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ชำนาญของท่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ไม่เกิน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ั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ชี่ยวชาญ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ดระบุรายละเอียด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10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เทคโนโลยีการเกษตร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10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พลังงาน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10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สิ่งแวดล้อม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10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ทคโนโลยีชีวภาพ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10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นวัตกรรมวัสดุ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10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ภสัชศาสตร์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10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ศวกรรมศาสตร์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10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ทคโนโลยีอาหาร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ออกแบบบรรจุภัณฑ์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ทยาศาสตร์และเทคโนโลยี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0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รับรองว่าข้อมูลที่ระบุไว้ข้างต้นถูกต้องและเป็นจริงทุกประการ   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……../……….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900" w:footer="720" w:bottom="776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  <w:sz w:val="32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  <w:sz w:val="32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5:00Z</dcterms:created>
  <dc:creator>sb07</dc:creator>
  <dc:description/>
  <cp:keywords/>
  <dc:language>en-US</dc:language>
  <cp:lastModifiedBy>AspireZ-PC</cp:lastModifiedBy>
  <cp:lastPrinted>2018-08-22T08:05:00Z</cp:lastPrinted>
  <dcterms:modified xsi:type="dcterms:W3CDTF">2019-07-22T09:05:00Z</dcterms:modified>
  <cp:revision>2</cp:revision>
  <dc:subject/>
  <dc:title/>
</cp:coreProperties>
</file>